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Примерная форма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Хозяйственный суд ___________________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Адрес_____________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160" w:firstLine="72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СТЕЦ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сх. № _______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Наименование</w:t>
      </w:r>
      <w:r>
        <w:rPr>
          <w:rFonts w:cs="Courier New" w:ascii="Courier New" w:hAnsi="Courier New"/>
          <w:color w:val="000000"/>
          <w:sz w:val="20"/>
          <w:szCs w:val="20"/>
        </w:rPr>
        <w:t>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75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"___" __________ 20__ г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Адрес _____________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ел. ______________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35" w:firstLine="45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ОТВЕТЧИК: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Наименование</w:t>
      </w:r>
      <w:r>
        <w:rPr>
          <w:rFonts w:cs="Courier New" w:ascii="Courier New" w:hAnsi="Courier New"/>
          <w:color w:val="000000"/>
          <w:sz w:val="20"/>
          <w:szCs w:val="20"/>
        </w:rPr>
        <w:t>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Адрес _____________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80" w:hanging="75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ел. ______________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160" w:firstLine="72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ЦЕНА ИСКА: </w:t>
      </w:r>
      <w:r>
        <w:rPr>
          <w:rFonts w:cs="Courier New" w:ascii="Courier New" w:hAnsi="Courier New"/>
          <w:color w:val="000000"/>
          <w:sz w:val="20"/>
          <w:szCs w:val="20"/>
        </w:rPr>
        <w:t>1 070 000 (один миллион семьдесят тысяч) рублей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285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285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СКОВОЕ ЗАЯВЛЕНИЕ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взыскании задолженности за поставленный товар,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роцентов за пользование чужими денежными средствами,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ни за несвоевременную оплату денежных средств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Истцом и Ответчиком "03" января 2001 г. был заключен Договор № 1 на поставку товаров народного потребления. По Договору Истец должен был поставить Ответчику товары в ассортименте, количестве и по ценам в соответствии с накладной, а Ответчик обязался принять и оплатить поставленный ему товар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ц выполнил свои обязанности и в предусмотренные договором сроки поставил Ответчику по ТТН № _________ от _____________ г. товар различных наименований на общую сумму 1 000 000 (один миллион) белорусских рублей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01.2001 г. Истцом в соответствии с п. ____ Договора было выставлено платежное требование на сумму в размере 1 000 000 (один миллион) белорусских рублей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ое платежное требование не было акцептовано Ответчиком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195%230%23CA0|ОБЧ~~1|ПР~1~6|ГЛ~25~25|СТ~366~39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ст. 366 ГК РБ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лжник, просрочивший исполнение денежных обязательств, по требованию кредитора уплачивает проценты за пользование чужими денежными средствами вследствие просрочки их уплаты. Следовательно, Ответчик обязан уплатить Истцу сумму задолженности за поставленный товар и проценты за пользование чужими денежными средствами вследствие просрочки их уплаты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 20.01.2001 г. (момента выставления платежного требования) по 30.01.2001 г. (момента подачи искового заявления) сумма процентов за пользование чужими денежными средствами составила 20 000 рублей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000 000 руб. - стоимость отгруженного товара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0,2 % проценты за каждый день просрочки (85 % годовых (ставка рефинансирования НБ РБ) / 360 дней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дней – срок просрочки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асчет</w:t>
      </w:r>
      <w:r>
        <w:rPr>
          <w:rFonts w:cs="Courier New" w:ascii="Courier New" w:hAnsi="Courier New"/>
          <w:color w:val="000000"/>
          <w:sz w:val="20"/>
          <w:szCs w:val="20"/>
        </w:rPr>
        <w:t>: 1 000 000 руб. x 0,2 % x 10 дней = 20 000 рублей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. ________ договора, при нарушении сроков оплаты платежного требования, Ответчик должен уплатить пеню в размере 0,5 % от стоимости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отгруженног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товара за каждый день просрочки. Просрочка в оплате товара на день подачи искового заявления 30.01.2001 г. составила 10 дней, следовательно сумма неустойки за просрочку в оплате составила 50 000 руб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асчет</w:t>
      </w:r>
      <w:r>
        <w:rPr>
          <w:rFonts w:cs="Courier New" w:ascii="Courier New" w:hAnsi="Courier New"/>
          <w:color w:val="000000"/>
          <w:sz w:val="20"/>
          <w:szCs w:val="20"/>
        </w:rPr>
        <w:t>: 1 000 000 руб. х 0,5% х 10 дней = 50 000 рублей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им образом, на 30.01.2001 г. общая сумма задолженности Ответчика перед Истцом составляет 1 070 000 руб. (1 000 000 руб. - сумма основной задолженности, 20 000 руб. - проценты за пользование чужими денежными средствами и 50 000 руб. - в качестве пени за нарушение сроков оплаты за  поставленный Истцом товар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суд принять во внимание, что обязательства по договору № ___ от "___" __________ г. по оплате поставленных Истцом товаров не выполняются Ответчиком с 20 января 2001 г. В связи с этим возможны действия Ответчика по перечислению денег со своего расчетного счета третьим лицам, что отсрочит или сделает невозможным исполнение Ответчиком решения суда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изложенным, и на основании ст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195%230%23CA0|ОБЧ~~1|ПР~1~6|ГЛ~23~23|§~1~10|СТ~310~34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ст. 31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195%230%23CA0|ОБЧ~~1|ПР~1~6|ГЛ~23~23|§~2~11|СТ~311~34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311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195%230%23CA0|ОБЧ~~1|ПР~1~6|ГЛ~25~25|СТ~366~39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366 ГК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ст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151%230%23CA0|СОД~~0|РЗ~I~1|ГЛ~8~8|СТ~84~8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ст. 84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151%230%23CA0|СОД~~0|РЗ~I~1|ГЛ~8~8|СТ~85~88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85 ХПК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ШУ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645" w:hanging="360"/>
        <w:jc w:val="both"/>
        <w:rPr/>
      </w:pPr>
      <w:bookmarkStart w:id="0" w:name="CA0_ГЛ_1_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. </w:t>
      </w:r>
      <w:r>
        <w:rPr>
          <w:rFonts w:cs="Courier New" w:ascii="Courier New" w:hAnsi="Courier New"/>
          <w:color w:val="000000"/>
          <w:sz w:val="20"/>
          <w:szCs w:val="20"/>
        </w:rPr>
        <w:t>Взыскать с Ответчика 1 000 000 руб., как сумму основной задолженности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645" w:hanging="360"/>
        <w:jc w:val="both"/>
        <w:rPr/>
      </w:pPr>
      <w:bookmarkStart w:id="1" w:name="CA0_ГЛ_1_1_П_2_1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. </w:t>
      </w:r>
      <w:r>
        <w:rPr>
          <w:rFonts w:cs="Courier New" w:ascii="Courier New" w:hAnsi="Courier New"/>
          <w:color w:val="000000"/>
          <w:sz w:val="20"/>
          <w:szCs w:val="20"/>
        </w:rPr>
        <w:t>Взыскать с Ответчика 20 000 руб., как проценты за пользование чужими денежными средствами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645" w:hanging="360"/>
        <w:jc w:val="both"/>
        <w:rPr/>
      </w:pPr>
      <w:bookmarkStart w:id="2" w:name="CA0_ГЛ_1_1_П_3_2"/>
      <w:bookmarkEnd w:id="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. </w:t>
      </w:r>
      <w:r>
        <w:rPr>
          <w:rFonts w:cs="Courier New" w:ascii="Courier New" w:hAnsi="Courier New"/>
          <w:color w:val="000000"/>
          <w:sz w:val="20"/>
          <w:szCs w:val="20"/>
        </w:rPr>
        <w:t>Взыскать с Ответчика 50 000 руб., в качестве пени за нарушение сроков оплаты за поставленный Истцом товар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5" w:hanging="0"/>
        <w:jc w:val="both"/>
        <w:rPr/>
      </w:pPr>
      <w:bookmarkStart w:id="3" w:name="CA0_ГЛ_1_1_П_4_3"/>
      <w:bookmarkEnd w:id="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качестве меры по обеспечению иска наложить арест на денежные средства в размере 1 070 000 (один миллион семьдесят тысяч) рублей, находящиеся на расчетном счете Ответчика – Наименование и полные банковские реквизиты Ответчика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25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. Взыскать с Ответчика, в счет возмещения судебных расходов, сумму государственной пошлины  в размере ________ (_________________) руб. (от 5% до 1 % от цены иска) на счет ____________________________________________________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bookmarkStart w:id="4" w:name="CA0_ГЛ_1_1_П_6_4"/>
      <w:bookmarkEnd w:id="4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6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сим рассмотреть дело без представителей Истца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28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28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 исковому заявлению прилагаются:</w:t>
      </w:r>
    </w:p>
    <w:p>
      <w:pPr>
        <w:pStyle w:val="Normal"/>
        <w:keepLines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120" w:after="0"/>
        <w:ind w:left="1080" w:hanging="360"/>
        <w:rPr/>
      </w:pPr>
      <w:bookmarkStart w:id="5" w:name="CA0_ГЛ_1_2"/>
      <w:bookmarkEnd w:id="5"/>
      <w:r>
        <w:rPr>
          <w:rFonts w:cs="Courier New" w:ascii="Courier New" w:hAnsi="Courier New"/>
          <w:color w:val="000000"/>
          <w:sz w:val="20"/>
          <w:szCs w:val="20"/>
        </w:rPr>
        <w:t>1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Копия искового заявления.</w:t>
      </w:r>
    </w:p>
    <w:p>
      <w:pPr>
        <w:pStyle w:val="Normal"/>
        <w:keepLines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120" w:after="0"/>
        <w:ind w:left="1080" w:hanging="360"/>
        <w:jc w:val="both"/>
        <w:rPr/>
      </w:pPr>
      <w:bookmarkStart w:id="6" w:name="CA0_ГЛ_1_2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пия договора от № __ “___” _______________ г. на поставку. </w:t>
      </w:r>
    </w:p>
    <w:p>
      <w:pPr>
        <w:pStyle w:val="Normal"/>
        <w:keepLines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120" w:after="0"/>
        <w:ind w:left="1080" w:hanging="360"/>
        <w:jc w:val="both"/>
        <w:rPr/>
      </w:pPr>
      <w:bookmarkStart w:id="7" w:name="CA0_ГЛ_1_2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Копия ТТН № _______ от "__" ______________ г.</w:t>
      </w:r>
    </w:p>
    <w:p>
      <w:pPr>
        <w:pStyle w:val="Normal"/>
        <w:keepLines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120" w:after="0"/>
        <w:ind w:left="1080" w:hanging="360"/>
        <w:rPr/>
      </w:pPr>
      <w:bookmarkStart w:id="8" w:name="CA0_ГЛ_1_2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Документ об уплате государственной пошлины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285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иректор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keepLines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2:00Z</dcterms:created>
  <dc:creator>User</dc:creator>
  <dc:description/>
  <cp:keywords/>
  <dc:language>en-US</dc:language>
  <cp:lastModifiedBy>User</cp:lastModifiedBy>
  <dcterms:modified xsi:type="dcterms:W3CDTF">2011-05-25T09:33:00Z</dcterms:modified>
  <cp:revision>1</cp:revision>
  <dc:subject/>
  <dc:title/>
</cp:coreProperties>
</file>