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хозяйственный суд (адрес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1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Истец: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ОО «Р»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1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 и банковские реквизиты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1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1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Ответчик: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ОО «Б»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1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 и банковские реквизиты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1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взыскании задолженности по оплате услуг по перевозке гру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ежду ООО «Р» и ООО «БТК» был заключен договор на организацию перевозок грузов в международном сообщении, В соответствии с договором от ответчика в наш адрес поступил заказ на транспортировку груза, согласно которого мы должны были организовать перевозку груза по маршруту Вильнюс (Литва) - Алматы (Казахст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и обязательства по данному договору ООО «Р» выполнила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п. 4.1 договора и заказом на транспортировку стоимость наших услуг составляла 4 100 евро и на основании заказа на траспортировку должна была быть оплачена не позднее 14 дней с даты раз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 настоящего времени оплата за оказанные услуги не осуществлена. Таким образом, на настоящее время сумма основного долга ответчика составляет 4 100 и в соответствии с п. 4.7 договора за простой под погрузкой и/или выгрузкой ответчик выплачивает штраф в размере 100 долларов США за каждые сутки простоя на территории стран Западной Европы и 50 долларов США на территории стран СНГ. Согласно п. 3.2.3 договора и заказа на транспортировку нормативный срок загрузки составляет 48 часов и выгрузки - 72 часа. Сверхнормативный простой под погрузкой составил 48 часов (2 суток) и под выгрузкой - 72 часа (3 суток). Таким образом, общая сумма штрафа за простой составляет 100 долларов США х 2 + 50 долларов США х 3 = 350 долларов С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роме тогo, в случае несвоевременного исполнения обязательств по оплате в соответствии с договором ответчик обязался выплатить нашей компании пеню в размере 0,5 % от неоплаченной суммы за каждый день просроч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1545%230%23CA1|П~11~11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унктом 11 постановления Пленума Высшего Хозяйственного Суда Республики Беларусь от 21.11.2002 № 16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5154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«Об отдельных вопросах практики рассмотрения вытекающих из договоров перевозки грузов»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выраженные в свободно конвертируемой валюте штрафные санкции (пеня) должны оплачиваться в белорусских рублях пo курсу Национального банка Республики Беларусь на дату оплаты в том случае, если участники соответствующего правоотношения являются резиден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вязи с вышеизложенным и руководствуяс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95%230%23CA0|РЗ~I~1|ПР~1~1|ГЛ~2~2|СТ~11~1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ями 1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95%230%23CA0|ОБЧ~~1|ПР~1~6|ГЛ~22~22|СТ~290~32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29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95%230%23CA0|ОБЧ~~1|ПР~1~6|ГЛ~22~22|СТ~291~32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29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95%230%23CA0|ОБЧ~~1|ПР~1~6|ГЛ~23~23|§~2~12|СТ~311~348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31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95%230%23CA0|ОБЧ~~1|РЗ~IV~4|ГЛ~40~40|СТ~744~78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744 Гражданск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51%230%23CA0|СОД~~0|РЗ~I~1|ГЛ~5~5|СТ~39~40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ями 3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51%230%23CA0|СОД~~0|РЗ~I~1|ГЛ~5~5|СТ~41~4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4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51%230%23CA0|СОД~~0|РЗ~I~1|ГЛ~5~5|СТ~48~49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2151%230%23CA0|СОД~~0|РЗ~I~1|ГЛ~5~5|СТ~49~50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49 Хозяйственного процессуальн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С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ыскать с ответчика, общества с ограниченной ответственностью «Б» задолженность за перевозку груза в размере 4 100 евро и штрафные санкции за ненадлежащее исполнение обязательств по договору в размере 2 906 175 рублей, а также расходы по госпошлины в размере 670 69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иректор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4:00Z</dcterms:created>
  <dc:creator>User</dc:creator>
  <dc:description/>
  <cp:keywords/>
  <dc:language>en-US</dc:language>
  <cp:lastModifiedBy>User</cp:lastModifiedBy>
  <dcterms:modified xsi:type="dcterms:W3CDTF">2011-05-25T09:35:00Z</dcterms:modified>
  <cp:revision>1</cp:revision>
  <dc:subject/>
  <dc:title/>
</cp:coreProperties>
</file>