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ХХХХХХ»                                                                УТВЕРЖДАЮ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    ООО «ХХХХХХ»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(_____________)</w:t>
      </w:r>
    </w:p>
    <w:p>
      <w:pPr>
        <w:pStyle w:val="ConsPlusNonformat"/>
        <w:widowControl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20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РАБОЧАЯ ИНСТРУКЦИЯ</w:t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лекторгазосварщику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(</w:t>
      </w:r>
      <w:r>
        <w:rPr>
          <w:b/>
        </w:rPr>
        <w:t>6-ой разряд)</w:t>
      </w:r>
      <w:r>
        <w:rPr>
          <w:b/>
          <w:color w:val="000000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>00.00.09         № 00</w:t>
        <w:tab/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Электрогазосварщик принимается  на работу и увольняется  с работы приказом директора предприятия по представлению масте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Электрогазосварщик   подчиняется непосредствен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электрогазосварщик руководств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директора предприятия (непосредственного руковод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й рабочей инструкцией.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4. Электрогазосварщик должен знать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/>
        <w:t xml:space="preserve">разновидность титановых сплавов, их сварочные и механические свойства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/>
        <w:t xml:space="preserve">кинематические схемы автоматов и полуавтоматов, принципиальное устройство электронных схем управления; правила обучения роботов и работы с робототехническими комплексами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/>
        <w:t xml:space="preserve">виды коррозии и факторы, вызывающие ее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/>
        <w:t xml:space="preserve">методы специальных испытаний свариваемых изделий и назначение каждого из них; основные виды термической обработки сварных соединений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/>
        <w:t>основы по металлографии</w:t>
      </w:r>
      <w:r>
        <w:rPr>
          <w:sz w:val="28"/>
          <w:szCs w:val="28"/>
        </w:rPr>
        <w:t xml:space="preserve"> </w:t>
      </w:r>
      <w:r>
        <w:rPr/>
        <w:t>сварных шв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 по охране труда и пожарной безопас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397"/>
        <w:jc w:val="both"/>
        <w:rPr>
          <w:spacing w:val="-4"/>
        </w:rPr>
      </w:pPr>
      <w:r>
        <w:rPr>
          <w:spacing w:val="-4"/>
        </w:rPr>
        <w:t>Электрогазосварщику поручается:</w:t>
      </w:r>
    </w:p>
    <w:p>
      <w:pPr>
        <w:pStyle w:val="Normal"/>
        <w:spacing w:lineRule="auto" w:line="228"/>
        <w:ind w:firstLine="397"/>
        <w:jc w:val="both"/>
        <w:rPr/>
      </w:pPr>
      <w:r>
        <w:rPr>
          <w:spacing w:val="-4"/>
        </w:rPr>
        <w:t>2.1</w:t>
      </w:r>
      <w:r>
        <w:rPr/>
        <w:t xml:space="preserve"> Ручная дуговая, плазменная и газовая сварка особо сложных аппаратов, деталей, узлов, конструкций и трубопроводов из различных сталей, чугуна, цветных металлов и сплавов, предназначенных для работы под динамическими и вибрационными нагрузками и под высоким давлением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2.2. Ручная дуговая и газоэлектрическая сварка строительных и технологических конструкций, работающих под динамическими и вибрационными нагрузками, и конструкций сложной конфигурации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2.3. Aвтоматическая сварка различных конструкций из легированных специальных сталей, титановых и других сплавов на автоматах специальной конструкции, многодуговых, многоэлектродных автоматах и автоматах, оснащенных телевизионными, фотоэлектронными и другими специальными устройствами, на автоматических манипуляторах (роботах)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2.4. Механизированная сварка аппаратов, узлов, конструкций трубопроводов, строительных и технологических конструкций, работающих под динамическими и вибрационными нагрузками, при выполнении сварных швов в потолочном положении и на вертикальной плоскости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2.5. Сварка экспериментальных конструкций из металлов и сплавов с ограниченной свариваемостью, а также из титана и титановых сплавов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.6. Сварка сложных конструкций в блочном исполнении во всех пространственных положениях сварного шва.</w:t>
      </w:r>
    </w:p>
    <w:p>
      <w:pPr>
        <w:pStyle w:val="Normal"/>
        <w:spacing w:lineRule="auto" w:line="228"/>
        <w:ind w:firstLine="397"/>
        <w:jc w:val="both"/>
        <w:rPr/>
      </w:pPr>
      <w:r>
        <w:rPr/>
      </w:r>
    </w:p>
    <w:p>
      <w:pPr>
        <w:pStyle w:val="Normal"/>
        <w:spacing w:lineRule="auto" w:line="228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имеры работ.</w:t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397"/>
        <w:jc w:val="both"/>
        <w:rPr/>
      </w:pPr>
      <w:r>
        <w:rPr/>
        <w:t>1. Балки рабочих площадок мартеновских цехов, конструкции бункерных и разгрузочных эстакад металлургических предприятий, балки подкрановые под краны тяжелых режимов работы, стрелы шагающих экскаваторов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. Балки пролетные мостовых кранов грузоподъемностью 30 т и выше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>
          <w:spacing w:val="-2"/>
        </w:rPr>
        <w:t>3. Барабаны котлов давлением свыше 4,0 МПа (свыше 38,7 атм) –</w:t>
      </w:r>
      <w:r>
        <w:rPr/>
        <w:t xml:space="preserve">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4. Блоки разделения воздуха кислородных цехов – сварка деталей из цветных металлов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5. Газгольдеры и резервуары для нефтепродуктов объемом 5000 м</w:t>
      </w:r>
      <w:r>
        <w:rPr>
          <w:vertAlign w:val="superscript"/>
        </w:rPr>
        <w:t>3</w:t>
      </w:r>
      <w:r>
        <w:rPr/>
        <w:t xml:space="preserve"> и более – сварка при монтаже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6. Газо-, нефтепродуктопроводы магистральные – сварка на монтаже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7. Детали и узлы из цветных металлов, работающие под давлением свыше 4,0 МПа (свыше 38,7 атм)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8. Емкости и покрытия сферические и каплевидные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9. Емкости, колпаки, сферы и трубопроводы вакуумные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10. Замки бурильных труб и муфт – сварка двойным швом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11. Колеса рабочие газотурбокомпрессоров, паровых турбин, мощных воздуходувок – приварка лопастей и лопаток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12. Колонны синтеза аммиака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13. Конструкции из легких алюминиево-магниевых сплавов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14. Конструкция радиомачт, телебашен и опор ЛЭП – сварка при монтаже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15. Конструкции из маломагнитных сталей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16. Коробки паровых турбин – сварка и наплавление раковин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17. Корпуса статоров крупных турбогенераторов с водородным и водородно-водяным охлаждением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18. Корпуса тяжелых лазерных двигателей и прессов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19. Котлы паровые – правка донышек, сварка ответственных узлов односторонним стыковым швом.</w:t>
      </w:r>
    </w:p>
    <w:p>
      <w:pPr>
        <w:pStyle w:val="Normal"/>
        <w:spacing w:lineRule="auto" w:line="228"/>
        <w:ind w:firstLine="397"/>
        <w:jc w:val="both"/>
        <w:rPr/>
      </w:pPr>
      <w:r>
        <w:rPr>
          <w:spacing w:val="-2"/>
        </w:rPr>
        <w:t>20. Лапы и шорошки буровых долот, бурильные паропроводники –</w:t>
      </w:r>
      <w:r>
        <w:rPr/>
        <w:t xml:space="preserve">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1. Лопатки роторов и статоры турбин – пай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2. Нефте- и газопроводы – сварка при ликвидации разрывов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3. Обвязка трубопроводами нефтяных и газовых скважин и скважин законтурного заполнения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4. Проводки импульсных турбин и котлов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5. Резервуары и конструкции из двухслойной стали и других биметаллов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6. Стержни арматуры железобетонных конструкций разъемных форм – сварка.</w:t>
      </w:r>
    </w:p>
    <w:p>
      <w:pPr>
        <w:pStyle w:val="Normal"/>
        <w:spacing w:lineRule="auto" w:line="228"/>
        <w:ind w:firstLine="397"/>
        <w:jc w:val="both"/>
        <w:rPr/>
      </w:pPr>
      <w:r>
        <w:rPr>
          <w:spacing w:val="-4"/>
        </w:rPr>
        <w:t>27. Строения пролетные металлических и железобетонных мостов –</w:t>
      </w:r>
      <w:r>
        <w:rPr/>
        <w:t xml:space="preserve"> сварка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8. Трубопроводы наружных сетей газоснабжения среднего и высокого давления – сварка при монтаже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9. Трубопроводы технологические 1-й и 2-й категорий (групп), а также трубопроводы пара и воды 1-й и 2-й категорий.</w:t>
      </w:r>
    </w:p>
    <w:p>
      <w:pPr>
        <w:pStyle w:val="Normal"/>
        <w:spacing w:lineRule="auto" w:line="228"/>
        <w:ind w:firstLine="397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выполняет порученную работу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 установленном порядке периодические медицинские осмотры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 установленном порядке инструктаж по охране труда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ет специальную одежду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рабочее место и средства индивидуальной защиты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исправность оборудования, приспособлений, инструмента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требования личной гигиены и производственной санитарии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использования технологического оборудования, приспособлений и инструмента,  способы и приемы безопасного ведения работ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тавит в известность непосредственного руководителя о всех недостатках, обнаруженных во время работы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ервую  (доврачебную) помощь пострадавшим при травмировании, отравлении, в аварийных ситуациях и при внезапном заболевании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Электрогазосварщик привлекается к дисциплинарной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Электрогазосварщик несет материальную ответственность за не обеспечение сохранности вверенных ему материальных ценностей. За причинение ущерба  Нанимателю несет ответственность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    _________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40"/>
      <w:jc w:val="both"/>
    </w:pPr>
    <w:rPr/>
  </w:style>
  <w:style w:type="paragraph" w:styleId="TextBodyIndent">
    <w:name w:val="Body Text Indent"/>
    <w:basedOn w:val="Normal"/>
    <w:pPr>
      <w:ind w:firstLine="397"/>
      <w:jc w:val="both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2:00Z</dcterms:created>
  <dc:creator>user</dc:creator>
  <dc:description/>
  <cp:keywords/>
  <dc:language>en-US</dc:language>
  <cp:lastModifiedBy>User</cp:lastModifiedBy>
  <dcterms:modified xsi:type="dcterms:W3CDTF">2010-11-20T12:47:00Z</dcterms:modified>
  <cp:revision>8</cp:revision>
  <dc:subject/>
  <dc:title>_______________________ </dc:title>
</cp:coreProperties>
</file>