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ое уведом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существенных изменениях тру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Вам, что в августе 2020 года с Вами будет заключено дополнительное соглашение о внесении в трудовой договор изменений, касающихся условий труда, в частности в подпунктах: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ыдавать Работнику заработную плату в сроки с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исло каждого месяц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заработная плата, предусмотренная настоящим трудовым договором, выплачивается Нанимателем Работнику с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исло след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Трудового кодекса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ан предупредить работников об изменении существен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и соглас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ое уведом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екращении трудового догово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03" w:leader="none"/>
        </w:tabs>
        <w:spacing w:lineRule="auto" w:line="216" w:before="0" w:after="0"/>
        <w:ind w:left="5103" w:hanging="5103"/>
        <w:outlineLvl w:val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, что 20 июля 2020 года Вам было представлено предварительное уведомление об существенных изменениях труда, в котором указано что в августе 2020 года с Вами будет заключено дополнительное соглашение о внесении в трудовой договор изменений, касающихся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в соответствии с Трудовым кодексом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32. Изменение существенных условий труда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>В связи с обоснованными производственными, организационными или экономическими причинами наниматель имеет право в порядке, предусмотренном настоящей статьей, изменить существенные условия труда работника при продолжении им работы по той же квалификации, должности служащего (профессии рабочего), определенным в трудовом договоре.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>Изменением существенных условий труда признается изменение системы оплаты труда, режима рабочего времени, включая установление или отмену неполного рабочего времени, изменение гарантий, уменьшение размеров оплаты труда, предложение о заключении контракта с работником, работающим по трудовому договору, заключенному на неопределенный срок, а также других условий, устанавливаемых в соответствии с настоящим Кодексом. Изменение последовательности чередования работников по смен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pravo.by/webnpa/text.asp?RN=HK9900296" \l "&amp;Article=12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12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) не является изменением существенных условий труда.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Newncpi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Кодекса.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вязи с негативными последствиями пандемии и сложившейся экономической ситуацией в секторах общественного питания, гостиничном бизнесе, туризма и транспорта, предприятие столкнулось с обстоятельствами непреодолимой силы, и находится в сложной финансовой ситуации. В сложившейся ситуации, суммы страховых взносов в фонд социальной защиты не покрывали выплаты пособий в результате чего образовалась задолженность фонда перед предприятием. Получаемые в настоящее время незначительные средства идут на поддержание деятельности предприятия и поддержку работников. Для выживания предприятия, было принято решение об изменениях в систему оплату труда, а именно период выплаты заработной пла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ъясняем Вам, что Вы не согласились с существенными изменениями труда и, в следствии, подписанием дополнительно соглашения к трудовому договору, что в соответствии с четвертой частью статьи 32 Трудового кодекса Республики Беларусь – «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кодекса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ное основание прекращения трудового договора может применяться только при соблюдении условий (в частности, наличия обоснованных организационных, производственных или экономических причин) и порядка (например, предупреждения работника не позднее чем за один месяц), предусмотренных в ст. 32 ТК, однако ссылка в приказе (распоряжении) об увольнении и трудовой книжке должна делаться на п. 5 ст. 35 ТК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е трудового договора по п. 5 ст. 35 ТК при отказе работника от продолжения работы в связи с изменением существенных условий труда не относится к увольнениям по инициативе нанимателя. Следовательно, здесь не действуют соответствующие правила (принятие мер по переводу на другую работу, уведомление профсоюза и др.) и гарантии, установленные для отдельных категорий работников, например, для беременных женщин и несовершеннолетних (ст. 268 и 282 ТК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4:00Z</dcterms:created>
  <dc:creator>Дмитрий Васильев</dc:creator>
  <dc:description/>
  <cp:keywords/>
  <dc:language>en-US</dc:language>
  <cp:lastModifiedBy>Дмитрий Васильев</cp:lastModifiedBy>
  <dcterms:modified xsi:type="dcterms:W3CDTF">2020-07-21T11:34:00Z</dcterms:modified>
  <cp:revision>2</cp:revision>
  <dc:subject/>
  <dc:title/>
</cp:coreProperties>
</file>