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8477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916305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Gen"/>
          <w:rFonts w:cs="Verdana" w:ascii="Verdana" w:hAnsi="Verdana"/>
          <w:color w:val="000000"/>
          <w:sz w:val="12"/>
          <w:szCs w:val="12"/>
        </w:rPr>
        <w:t>Официальный форум Министерства обороны Республики Беларусь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Verdana" w:hAnsi="Verdana" w:cs="Verdana"/>
          <w:color w:val="000000"/>
          <w:sz w:val="20"/>
          <w:szCs w:val="20"/>
        </w:rPr>
      </w:pPr>
      <w:hyperlink r:id="rId5">
        <w:r>
          <w:rPr>
            <w:rStyle w:val="InternetLink"/>
            <w:rFonts w:cs="Trebuchet MS" w:ascii="Trebuchet MS" w:hAnsi="Trebuchet MS"/>
            <w:b/>
            <w:bCs/>
            <w:color w:val="DD6900"/>
            <w:sz w:val="23"/>
            <w:szCs w:val="23"/>
          </w:rPr>
          <w:t>Прохождение срочной военной службы</w:t>
        </w:r>
      </w:hyperlink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Уважаемые посетители! Здесь Вы можете получить консультации специалистов главного организационно-мобилизационного управления Генерального штаба по условиям прохождения срочной военной службы (службы в резерве)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FF0000"/>
          <w:sz w:val="20"/>
          <w:szCs w:val="20"/>
        </w:rPr>
        <w:t>В СООТВЕТСТВИИ СО СТАТЬЕЙ 36 ЗАКОНА ПРИНЯТИЕ РЕШЕНИЙ О ПРЕДОСТАВЛЕНИИ ОТСРОЧЕК ОТ ПРИЗЫВА НА СРОЧНУЮ ВОЕННУЮ СЛУЖБУ, СЛУЖБУ В РЕЗЕРВЕ, А ТАКЖЕ ПРИЗЫВЕ НА СРОЧНУЮ ВОЕННУЮ СЛУЖБУ, СЛУЖБУ В РЕЗЕРВЕ ВОЗЛОЖЕНО НА РАЙОННЫЕ (ГОРОДСКИЕ) ПРИЗЫВНЫЕ КОМИССИИ И В КОМПЕТЕНЦИЮ МИНИСТЕРСТВА ОБОРОНЫ НЕ ВХОДИТ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Перед тем как направить письмо в Министерство обороны, обратите, пожалуйста, внимание на следующий момент. Если Ваше сообщение носит личный характер, и/или Вы хотели бы получить на него официальный ответ, Вам следует отправить его обычной почтой, оформив в соответствии с требованиями</w:t>
      </w:r>
      <w:hyperlink r:id="rId6" w:tgtFrame="_blank">
        <w:r>
          <w:rPr>
            <w:rStyle w:val="InternetLink"/>
            <w:rFonts w:cs="Verdana" w:ascii="Verdana" w:hAnsi="Verdana"/>
            <w:color w:val="006699"/>
            <w:sz w:val="20"/>
            <w:szCs w:val="20"/>
            <w:u w:val="none"/>
          </w:rPr>
          <w:t>Закона "Об обращениях граждан"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В соответствии со статьей 10 Закона Республики Беларусь "Об обращениях граждан" обращения должны быть рассмотрены не позднее одного месяца со дня их регистрации в государственных органах, иных организациях, к компетенции которых относится решение вопросов, изложенных в обращениях, а обращения, не требующие дополнительного изучения и проверки, - не поздне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FF0000"/>
          <w:sz w:val="20"/>
          <w:szCs w:val="20"/>
        </w:rPr>
        <w:t>пятнадцати дней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, если иной срок не установлен законодательными актами Республики Беларусь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FF0000"/>
          <w:sz w:val="20"/>
          <w:szCs w:val="20"/>
        </w:rPr>
        <w:t>ПОЛЕЗНЫЕ ССЫЛК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Закон Республики Беларусь "О воинской обязанности и воинской службе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7" w:tgtFrame="_blank">
        <w:r>
          <w:rPr>
            <w:rStyle w:val="InternetLink"/>
            <w:rFonts w:cs="Verdana" w:ascii="Verdana" w:hAnsi="Verdana"/>
            <w:color w:val="006699"/>
            <w:sz w:val="20"/>
            <w:szCs w:val="20"/>
            <w:u w:val="none"/>
          </w:rPr>
          <w:t>тут</w:t>
        </w:r>
      </w:hyperlink>
      <w:r>
        <w:rPr>
          <w:rStyle w:val="Applestylespan"/>
          <w:rFonts w:cs="Verdana" w:ascii="Verdana" w:hAnsi="Verdana"/>
          <w:color w:val="000000"/>
          <w:sz w:val="20"/>
          <w:szCs w:val="20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b/>
          <w:bCs/>
          <w:color w:val="008000"/>
          <w:sz w:val="20"/>
          <w:szCs w:val="20"/>
        </w:rPr>
        <w:t>Виды отсрочек указаны в статье №32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. Требования к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состоянию здоровь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граждан при приписке к призывным участкам, призыве на срочную военную службу, службу в резерве... 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8" w:tgtFrame="_blank">
        <w:r>
          <w:rPr>
            <w:rStyle w:val="InternetLink"/>
            <w:rFonts w:cs="Verdana" w:ascii="Verdana" w:hAnsi="Verdana"/>
            <w:color w:val="006699"/>
            <w:sz w:val="20"/>
            <w:szCs w:val="20"/>
            <w:u w:val="none"/>
          </w:rPr>
          <w:t>см. тут (zip архив)</w:t>
        </w:r>
      </w:hyperlink>
      <w:r>
        <w:rPr>
          <w:rStyle w:val="Applestylespan"/>
          <w:rFonts w:cs="Verdana" w:ascii="Verdana" w:hAnsi="Verdana"/>
          <w:color w:val="000000"/>
          <w:sz w:val="20"/>
          <w:szCs w:val="20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bCs/>
          <w:color w:val="FF0000"/>
          <w:sz w:val="20"/>
          <w:szCs w:val="20"/>
        </w:rPr>
        <w:t>В СВЯЗИ С ПРИНЯТИЕМ ИЗМЕНЕНИЙ В ЗАКОН РЕСПУБЛИКИ БЕЛАРУСЬ «О ВОИНСКОЙ ОБЯЗАННОСТИ И ВОИНСКОЙ СЛУЖБЕ» РАЗЪЯСНЯЕМ: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Статьей 1.22 Закона Республики Беларусь 19 июля 2010 г. № 171-З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9" w:tgtFrame="_blank">
        <w:r>
          <w:rPr>
            <w:rStyle w:val="InternetLink"/>
            <w:rFonts w:cs="Verdana" w:ascii="Verdana" w:hAnsi="Verdana"/>
            <w:color w:val="006699"/>
            <w:sz w:val="20"/>
            <w:szCs w:val="20"/>
            <w:u w:val="none"/>
          </w:rPr>
          <w:t>О внесении изменений и дополнений в Закон Республики Беларусь «О воинской обязанности и воинской службе»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(Закон официально опубликован 4 августа и вступил в законную силу с 15 августа 2010 г.) отменена отсрочка от призыва учащимся средних специальных и студентам высших учреждений образования, в том числе обучающихся за границей, в заочной форме обучен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Статьей 2 указанно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0" w:tgtFrame="_blank">
        <w:r>
          <w:rPr>
            <w:rStyle w:val="InternetLink"/>
            <w:rFonts w:cs="Verdana" w:ascii="Verdana" w:hAnsi="Verdana"/>
            <w:color w:val="006699"/>
            <w:sz w:val="20"/>
            <w:szCs w:val="20"/>
            <w:u w:val="none"/>
          </w:rPr>
          <w:t>Закона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предусмотрено, что гражданам, обучающимся в учреждениях образова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в заочной форме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получения образования, в том числе за границей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на день вступления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настоящего Закона в силу, сохраняется либо предоставляется отсрочка от призыва на срочную военную службу, службу в резерве для продолжения образования на период обучен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При этом призывникам, отчисленным из учреждений образования по инициативе учреждений образования (например, за неуспеваемость или нарушение дисциплины), в том числе находящимся за границей, отсрочка от призыва на срочную военную службу, службу в резерве для продолжения образования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повторно не предоставляется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u w:val="single"/>
        </w:rPr>
        <w:t>Призывникам, вновь поступившим летом 2010 года в учреждения образования на заочную форму обучения получения образования, в приказах руководителей которых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u w:val="single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  <w:u w:val="single"/>
        </w:rPr>
        <w:t>дата зачис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u w:val="single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u w:val="single"/>
        </w:rPr>
        <w:t>значитс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u w:val="single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  <w:u w:val="single"/>
        </w:rPr>
        <w:t>до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u w:val="single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u w:val="single"/>
        </w:rPr>
        <w:t>15 августа 2010 г., отсрочк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u w:val="single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  <w:u w:val="single"/>
        </w:rPr>
        <w:t>предоставляетс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u w:val="single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u w:val="single"/>
        </w:rPr>
        <w:t>на весь период обучен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Призывникам, вновь поступившим летом 2010 года в учреждения образования на заочную форму обучения получения образования, в приказах руководителей которых, изданных до 15 августа 2010 г.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дата зачис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значитс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после 15 август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010 г., например, «зачислить с 1 сентября 2010 г.», отсрочка от призыв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не предоставляется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0"/>
          <w:szCs w:val="20"/>
        </w:rPr>
        <w:t>Таким призывника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разъясняем, что в соответствие со ст. 1.4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1" w:tgtFrame="_blank">
        <w:r>
          <w:rPr>
            <w:rStyle w:val="InternetLink"/>
            <w:rFonts w:cs="Verdana" w:ascii="Verdana" w:hAnsi="Verdana"/>
            <w:color w:val="006699"/>
            <w:sz w:val="20"/>
            <w:szCs w:val="20"/>
            <w:u w:val="none"/>
          </w:rPr>
          <w:t>Закона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в случае их призыва на срочную военную службу в период обучения в учреждениях образования, после увольнения со срочной военной службы им гарантируется продолжение обучения на прежних условиях в учреждениях образования, в которых они обучались до призыва на срочную военную службу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>http://mod.mil.by</w:t>
      </w:r>
    </w:p>
    <w:sectPr>
      <w:type w:val="nextPage"/>
      <w:pgSz w:w="11906" w:h="16838"/>
      <w:pgMar w:left="454" w:right="45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title">
    <w:name w:val="maintitle"/>
    <w:basedOn w:val="Style14"/>
    <w:qFormat/>
    <w:rPr/>
  </w:style>
  <w:style w:type="character" w:styleId="Gen">
    <w:name w:val="g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orummod.bn.by/viewtopic.php?t=20&amp;start=0&amp;postdays=0&amp;postorder=asc&amp;highlight=" TargetMode="External"/><Relationship Id="rId6" Type="http://schemas.openxmlformats.org/officeDocument/2006/relationships/hyperlink" Target="http://www.pravo.by/webnpa/text.asp?RN=v19600407" TargetMode="External"/><Relationship Id="rId7" Type="http://schemas.openxmlformats.org/officeDocument/2006/relationships/hyperlink" Target="http://www.pravo.by/webnpa/text.asp?RN=V19201914" TargetMode="External"/><Relationship Id="rId8" Type="http://schemas.openxmlformats.org/officeDocument/2006/relationships/hyperlink" Target="http://mod.mil.by/trebov.rar" TargetMode="External"/><Relationship Id="rId9" Type="http://schemas.openxmlformats.org/officeDocument/2006/relationships/hyperlink" Target="http://pravo.by/webnpa/text.asp?RN=H11000171" TargetMode="External"/><Relationship Id="rId10" Type="http://schemas.openxmlformats.org/officeDocument/2006/relationships/hyperlink" Target="http://pravo.by/webnpa/text.asp?RN=H11000171" TargetMode="External"/><Relationship Id="rId11" Type="http://schemas.openxmlformats.org/officeDocument/2006/relationships/hyperlink" Target="http://pravo.by/webnpa/text.asp?RN=H1100017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4:00Z</dcterms:created>
  <dc:creator>kozin</dc:creator>
  <dc:description/>
  <cp:keywords/>
  <dc:language>en-US</dc:language>
  <cp:lastModifiedBy>kozin</cp:lastModifiedBy>
  <cp:lastPrinted>2010-09-29T09:32:00Z</cp:lastPrinted>
  <dcterms:modified xsi:type="dcterms:W3CDTF">2010-09-29T06:33:00Z</dcterms:modified>
  <cp:revision>1</cp:revision>
  <dc:subject/>
  <dc:title>         </dc:title>
</cp:coreProperties>
</file>